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4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3 января 2025 года</w:t>
        <w:tab/>
        <w:tab/>
        <w:tab/>
        <w:tab/>
        <w:tab/>
        <w:tab/>
        <w:tab/>
        <w:tab/>
        <w:t xml:space="preserve">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Гафизова Далгата Багаутдиновича, 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1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физов Д.Б., проживающий по адресу: </w:t>
      </w:r>
      <w:r>
        <w:rPr>
          <w:rStyle w:val="CatUserDefinedgrp32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15.08.2024 года, в размере 500 рублей, чем совершил 15.11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физов Д.Б., извещенный о времени и месте рассмотрения дела, не явился, ходатайств не зая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суд считает возможным рассмотреть дело в отсутствие Гафизова Д.Б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Гафизова Д.Б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5.11.2024 г., в котором указаны место, время и событие административного правонарушения; копией постановления по делу об административном правонарушении от 15.08.2024 г., которым Гафизову Д.Б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афизова Д.Б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Гафизова Далгата Багаутдин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Гафизову Д.Б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17132420103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PassportDatagrp24rplc14">
    <w:name w:val="cat-PassportData grp-24 rplc-14"/>
    <w:basedOn w:val="DefaultParagraphFont"/>
    <w:qFormat/>
    <w:rPr/>
  </w:style>
  <w:style w:type="character" w:styleId="CatUserDefinedgrp32rplc17">
    <w:name w:val="cat-UserDefined grp-32 rplc-1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